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lem Community Cen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dication Dispensing Information</w:t>
      </w:r>
    </w:p>
    <w:p>
      <w:pPr>
        <w:pStyle w:val="Heading1"/>
        <w:rPr/>
      </w:pPr>
      <w:r>
        <w:rPr/>
        <w:t>Kids’ Fun Club or Summer Day Cam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To be completed if a staff person will be dispensing medication to your child or your child will have an epi pen or inhaler that will be at camp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r prescription medications and inhaler, a doctor’s note must accompany this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This form must be completed for each program session or when medication chan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cipant’s Name: _______________________________________Age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’s/Guardian’s Name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time Phone: ______________________ Other Phone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tor’s Name: ___________________________ Phone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6400800" cy="2476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55pt" to="476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Medication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Medication name: _______________________________Dose: _________ Time: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ensing and storage instructions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sible side effects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Medication name: _______________________________Dose: _________ Time: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ensing and storage instructions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sible side effects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Medication name: _______________________________Dose: _________ Time: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ensing and storage instructions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sible side effects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515100" cy="2476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85.95pt,5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her Information:</w:t>
      </w:r>
    </w:p>
    <w:p>
      <w:pPr>
        <w:pStyle w:val="Normal"/>
        <w:pBdr>
          <w:bottom w:val="single" w:sz="12" w:space="1" w:color="000000"/>
        </w:pBdr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6515100" cy="698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5pt" to="485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at it is my responsibility to give the medication directly to program staff with full instructions in individual dosage containers, clearly labeled envelopes, or in original prescription bott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ll cases, medication dispensing can only be changed or modified by completing another Medication Dispensing Information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hereby acknowledge that the above information provided for the dispensing of medication for my minor child, guardian, ward, or other family member is accurate.  I also understand that it is my responsibility to inform the Harlem Community Center if any changes in the dispensing of medication ch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parent or guardian</w:t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26:00Z</dcterms:created>
  <dc:creator>Valued Gateway Client</dc:creator>
  <dc:description/>
  <cp:keywords/>
  <dc:language>en-US</dc:language>
  <cp:lastModifiedBy>Front Desk</cp:lastModifiedBy>
  <cp:lastPrinted>2025-04-09T11:50:00Z</cp:lastPrinted>
  <dcterms:modified xsi:type="dcterms:W3CDTF">2025-04-09T16:50:00Z</dcterms:modified>
  <cp:revision>3</cp:revision>
  <dc:subject/>
  <dc:title>Harlem Community Center</dc:title>
</cp:coreProperties>
</file>